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at the request of the Tax Coll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spacing w:lineRule="atLeast" w:line="450"/>
        <w:rPr>
          <w:bCs/>
        </w:rPr>
      </w:pPr>
      <w:r>
        <w:rPr>
          <w:bCs/>
        </w:rPr>
        <w:t>RESOLUTION 2009-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AUTHORIZING AND DIRECTING EXTENSION OF THE TAX ROLLS FOR THE 2009 TAX YEAR PRIOR TO COMPLETION OF THE VALUE ADJUSTMENT BOARD HEARINGS, AS AUTHORIZED BY SECTION 197.323, FLORIDA STATUT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24"/>
          <w:szCs w:val="24"/>
        </w:rPr>
      </w:pPr>
      <w:r>
        <w:rPr/>
        <w:tab/>
      </w:r>
      <w:r>
        <w:rPr>
          <w:b/>
          <w:bCs/>
        </w:rPr>
        <w:t xml:space="preserve">WHEREAS, </w:t>
      </w:r>
      <w:r>
        <w:rPr/>
        <w:t xml:space="preserve">pursuant to section 193.122, Florida Statutes, the Value Adjustment Board (“VAB”) certifies the assessment rolls after all administrative hearings for appeal of property values have been held as provided in section 194.032, Florida Statutes; thereafter, the Property Appraiser makes all required extensions on the rolls to show the taxes attributable to all taxable property and to reflect any changes in value made by the VAB as a result of the administrative hear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 xml:space="preserve">WHEREAS, </w:t>
      </w:r>
      <w:r>
        <w:rPr/>
        <w:t xml:space="preserve">the VAB is conducting administrative hearings on property assessments, classifications and exemptions, which hearings will take place beyond November 1, 2009;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sz w:val="24"/>
          <w:szCs w:val="24"/>
        </w:rPr>
        <w:t>Section 197.323, Florida Statutes, allows for the Property Appraiser to extend the millage against the rolls and certify the tax rolls to the Tax Collector even though all VAB hearings are not comple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4"/>
          <w:szCs w:val="24"/>
        </w:rPr>
        <w:tab/>
      </w:r>
      <w:r>
        <w:rPr>
          <w:b/>
          <w:bCs/>
        </w:rPr>
        <w:t xml:space="preserve">WHEREAS, </w:t>
      </w:r>
      <w:r>
        <w:rPr>
          <w:sz w:val="24"/>
          <w:szCs w:val="24"/>
        </w:rPr>
        <w:t xml:space="preserve">pursuant to section 197.323, at the Tax Collector’s request, City Council may order that the rolls be extended prior to completion of the hear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the Tax Collector has requested such Council action by letter to the Council Presid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directing the Property Appraiser to extend the millage against the assessment rolls and certify same to the Tax Collector will enable the Tax Collector to issue tax notices by November 1;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RESOLVED</w:t>
      </w:r>
      <w:r>
        <w:rPr/>
        <w:t xml:space="preserve"> by the Council of the City of Jacksonville:</w:t>
      </w:r>
    </w:p>
    <w:p>
      <w:pPr>
        <w:pStyle w:val="Normal"/>
        <w:spacing w:lineRule="atLeast" w:line="450"/>
        <w:jc w:val="both"/>
        <w:rPr/>
      </w:pPr>
      <w:r>
        <w:rPr/>
        <w:tab/>
      </w:r>
      <w:r>
        <w:rPr>
          <w:b/>
        </w:rPr>
        <w:t>Section 1.</w:t>
        <w:tab/>
        <w:tab/>
      </w:r>
      <w:r>
        <w:rPr/>
        <w:t>The Council, acting as the governing body for Duval County, hereby directs the Property Appraiser to extend the 2009 tax rolls prior to the completion of all Value Adjustment Board hearings.</w:t>
      </w:r>
    </w:p>
    <w:p>
      <w:pPr>
        <w:pStyle w:val="Normal"/>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Legislation Prepared By Loree L. Fre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45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51:00Z</dcterms:created>
  <dc:creator>TeresaK</dc:creator>
  <dc:description/>
  <cp:keywords/>
  <dc:language>en-US</dc:language>
  <cp:lastModifiedBy> </cp:lastModifiedBy>
  <cp:lastPrinted>2009-08-05T16:19:00Z</cp:lastPrinted>
  <dcterms:modified xsi:type="dcterms:W3CDTF">2009-08-06T12:21:00Z</dcterms:modified>
  <cp:revision>3</cp:revision>
  <dc:subject/>
  <dc:title>Introduced by :</dc:title>
</cp:coreProperties>
</file>